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297-02 от 02.08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645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8.07.201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297-01 от 12.12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ОМНИКАР БГ” Е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далище и адрес на управлен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10"/>
        <w:gridCol w:w="269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66 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67 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 4876 С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Премахване на превозни 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40"/>
        <w:gridCol w:w="2700"/>
        <w:gridCol w:w="266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Т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1608 Н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6"/>
        <w:gridCol w:w="2835"/>
        <w:gridCol w:w="1660"/>
        <w:gridCol w:w="3044"/>
      </w:tblGrid>
      <w:tr>
        <w:trPr>
          <w:trHeight w:val="29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ни емулсии и разтвори, несъдържащи халогенни елемен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ни машинни мас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1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восъци и смаз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хидравлични масла на минерална ос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ни хидравлични мас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1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ързо биоразградими хидравлични мас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хидравлични мас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ни моторни и смазочни масла и масла за зъбни преда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моторни, смазочни и масла за зъбни преда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изолационни и топлопредаващи мас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и филтр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съдържащи масла и нефтопродук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4"/>
        <w:gridCol w:w="2835"/>
        <w:gridCol w:w="287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 10 3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073 А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ТЕ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66 С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ТЕ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67 С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ТЕ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 4876 С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ТЕ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 7670 Р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ЗУ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ДВ бр. 53/2012 год., </w:t>
      </w:r>
      <w:r>
        <w:rPr>
          <w:rFonts w:cs="Times New Roman" w:ascii="Times New Roman" w:hAnsi="Times New Roman"/>
          <w:sz w:val="24"/>
          <w:szCs w:val="24"/>
        </w:rPr>
        <w:t xml:space="preserve">изм. и доп.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бр. 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16 г., бр. 13 от 7.02.2017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. ДВ. бр.15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4 Февруари 2004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. ДВ. бр.1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6 Февруари 2007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. ДВ. бр.6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7 Август 2007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. ДВ. бр.1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6 Февруари 2010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р. ДВ. бр.18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5 Март 2010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. ДВ. бр.10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0 Декември 2011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. и доп. ДВ. бр.8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4 Октомври 2013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. ДВ. бр.7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 Октомври 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eastAsia="Calibri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/ екземпляр от транспортна карта издадена по образец съгласно Наредба № 1 от 2014 год.</w:t>
        <w:br/>
        <w:t>в/ копие на превозвания договор;</w:t>
      </w:r>
    </w:p>
    <w:p>
      <w:pPr>
        <w:pStyle w:val="Normal"/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eastAsia="Calibri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ЗУО/ДВ.бр.53/2012 год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м. и доп., бр. 105 от 30.12.2016 г., бр. 13 от 7.02.2017 г. </w:t>
      </w:r>
      <w:r>
        <w:rPr>
          <w:rFonts w:cs="Times New Roman" w:ascii="Times New Roman" w:hAnsi="Times New Roman"/>
          <w:sz w:val="24"/>
          <w:szCs w:val="24"/>
          <w:lang w:val="ru-RU"/>
        </w:rPr>
        <w:t>;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textAlignment w:val="auto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Директор на 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гласно Заповед № РД-495/ 07.09.2016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Министъра на околната среда и водите </w:t>
      </w:r>
    </w:p>
    <w:p>
      <w:pPr>
        <w:pStyle w:val="Normal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apis.bg/p.php?i=30267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19-09-20T12:31:00Z</dcterms:modified>
  <cp:revision>204</cp:revision>
  <dc:subject/>
  <dc:title>Образец 4</dc:title>
</cp:coreProperties>
</file>